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79C1"/>
          <w:sz w:val="32"/>
          <w:szCs w:val="32"/>
        </w:rPr>
        <w:t>PROGRESS REPORT FORM</w:t>
      </w:r>
      <w:r>
        <w:rPr>
          <w:rFonts w:cs="Arial" w:ascii="Arial" w:hAnsi="Arial"/>
          <w:b/>
          <w:bCs/>
          <w:color w:val="0079C1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6"/>
          <w:szCs w:val="36"/>
        </w:rPr>
      </w:pPr>
      <w:r>
        <w:rPr>
          <w:rFonts w:eastAsia="Arial" w:cs="Arial" w:ascii="Arial" w:hAnsi="Arial"/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39065</wp:posOffset>
                </wp:positionV>
                <wp:extent cx="933450" cy="327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9C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9C1"/>
                                <w:sz w:val="22"/>
                                <w:szCs w:val="22"/>
                              </w:rPr>
                              <w:t>12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8pt;mso-wrap-distance-left:9.05pt;mso-wrap-distance-right:9.05pt;mso-wrap-distance-top:0pt;mso-wrap-distance-bottom:0pt;margin-top:10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9C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9C1"/>
                          <w:sz w:val="22"/>
                          <w:szCs w:val="22"/>
                        </w:rPr>
                        <w:t>1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39065</wp:posOffset>
                </wp:positionV>
                <wp:extent cx="933450" cy="3276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9C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9C1"/>
                                <w:sz w:val="22"/>
                                <w:szCs w:val="22"/>
                              </w:rPr>
                              <w:t>6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8pt;mso-wrap-distance-left:9.05pt;mso-wrap-distance-right:9.05pt;mso-wrap-distance-top:0pt;mso-wrap-distance-bottom:0pt;margin-top:1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9C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9C1"/>
                          <w:sz w:val="22"/>
                          <w:szCs w:val="22"/>
                        </w:rPr>
                        <w:t>6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39065</wp:posOffset>
                </wp:positionV>
                <wp:extent cx="93345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9C1"/>
                                <w:sz w:val="22"/>
                                <w:szCs w:val="22"/>
                              </w:rPr>
                              <w:t>18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8pt;mso-wrap-distance-left:9.05pt;mso-wrap-distance-right:9.05pt;mso-wrap-distance-top:0pt;mso-wrap-distance-bottom:0pt;margin-top:10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9C1"/>
                          <w:sz w:val="22"/>
                          <w:szCs w:val="22"/>
                        </w:rPr>
                        <w:t>18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39065</wp:posOffset>
                </wp:positionV>
                <wp:extent cx="93345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9C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9C1"/>
                                <w:sz w:val="22"/>
                                <w:szCs w:val="22"/>
                              </w:rPr>
                              <w:t>24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8pt;mso-wrap-distance-left:9.05pt;mso-wrap-distance-right:9.05pt;mso-wrap-distance-top:0pt;mso-wrap-distance-bottom:0pt;margin-top:10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9C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9C1"/>
                          <w:sz w:val="22"/>
                          <w:szCs w:val="22"/>
                        </w:rPr>
                        <w:t>24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center" w:pos="4770" w:leader="none"/>
          <w:tab w:val="left" w:pos="7260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8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80"/>
        </w:rPr>
        <w:fldChar w:fldCharType="separate"/>
      </w:r>
      <w:bookmarkStart w:id="0" w:name="__Fieldmark__0_369239464"/>
      <w:bookmarkStart w:id="1" w:name="__Fieldmark__0_369239464"/>
      <w:bookmarkEnd w:id="1"/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8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80"/>
        </w:rPr>
        <w:fldChar w:fldCharType="separate"/>
      </w:r>
      <w:bookmarkStart w:id="2" w:name="__Fieldmark__1_369239464"/>
      <w:bookmarkStart w:id="3" w:name="__Fieldmark__1_369239464"/>
      <w:bookmarkEnd w:id="3"/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22"/>
          <w:szCs w:val="22"/>
        </w:rPr>
        <w:tab/>
        <w:t xml:space="preserve">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8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80"/>
        </w:rPr>
        <w:fldChar w:fldCharType="separate"/>
      </w:r>
      <w:bookmarkStart w:id="4" w:name="__Fieldmark__2_369239464"/>
      <w:bookmarkStart w:id="5" w:name="__Fieldmark__2_369239464"/>
      <w:bookmarkEnd w:id="5"/>
      <w:r>
        <w:rPr>
          <w:rFonts w:cs="Arial" w:ascii="Arial" w:hAnsi="Arial"/>
          <w:b/>
          <w:bCs/>
          <w:color w:val="00008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8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80"/>
        </w:rPr>
        <w:fldChar w:fldCharType="separate"/>
      </w:r>
      <w:bookmarkStart w:id="6" w:name="__Fieldmark__3_369239464"/>
      <w:bookmarkStart w:id="7" w:name="__Fieldmark__3_369239464"/>
      <w:bookmarkEnd w:id="7"/>
      <w:r/>
      <w:r>
        <w:rPr>
          <w:sz w:val="22"/>
          <w:b/>
          <w:szCs w:val="22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79C1"/>
        </w:rPr>
      </w:pPr>
      <w:r>
        <w:rPr>
          <w:rFonts w:cs="Arial" w:ascii="Arial" w:hAnsi="Arial"/>
          <w:b/>
          <w:bCs/>
          <w:color w:val="0079C1"/>
        </w:rPr>
        <w:t>Research Proposal #:_______________</w:t>
        <w:tab/>
        <w:t xml:space="preserve">      </w:t>
        <w:tab/>
        <w:t xml:space="preserve">    Date: _______________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1. Title: </w:t>
      </w:r>
    </w:p>
    <w:p>
      <w:pPr>
        <w:pStyle w:val="Normal"/>
        <w:rPr>
          <w:rFonts w:ascii="Arial" w:hAnsi="Arial" w:cs="Arial"/>
          <w:bCs/>
          <w:color w:val="000080"/>
          <w:sz w:val="26"/>
          <w:szCs w:val="26"/>
        </w:rPr>
      </w:pPr>
      <w:r>
        <w:rPr>
          <w:rFonts w:cs="Arial" w:ascii="Arial" w:hAnsi="Arial"/>
          <w:bCs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 Name of the Investigator with Address with Phone/Bleep No. and E-mail: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3. What sort of Consent Form are you taking from subjects in the study?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(Please tick in the appropriate box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a. Signed Informed Consent</w:t>
        <w:tab/>
        <w:t xml:space="preserve">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4_369239464"/>
      <w:bookmarkStart w:id="9" w:name="__Fieldmark__4_369239464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f yes, are you putting the copies of consent in the medical records file?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69239464"/>
      <w:bookmarkStart w:id="11" w:name="__Fieldmark__5_36923946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             No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69239464"/>
      <w:bookmarkStart w:id="13" w:name="__Fieldmark__6_369239464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b. Waiver of signed informed consent form </w:t>
        <w:tab/>
        <w:t xml:space="preserve">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7_369239464"/>
      <w:bookmarkStart w:id="15" w:name="__Fieldmark__7_369239464"/>
      <w:bookmarkEnd w:id="1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If yes, are you giving the copy of consent to the participant?</w:t>
        <w:tab/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Yes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69239464"/>
      <w:bookmarkStart w:id="17" w:name="__Fieldmark__8_36923946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              No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69239464"/>
      <w:bookmarkStart w:id="19" w:name="__Fieldmark__9_369239464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Waiver of Informed consent</w:t>
      </w:r>
      <w:r>
        <w:rPr>
          <w:rFonts w:cs="Arial" w:ascii="Arial" w:hAnsi="Arial"/>
          <w:bCs/>
        </w:rPr>
        <w:t xml:space="preserve">        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10_369239464"/>
      <w:bookmarkStart w:id="21" w:name="__Fieldmark__10_369239464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Have you had any serious adverse event during the stud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For Clinical Trial Only)</w:t>
      </w:r>
    </w:p>
    <w:p>
      <w:pPr>
        <w:pStyle w:val="Normal"/>
        <w:tabs>
          <w:tab w:val="clear" w:pos="720"/>
          <w:tab w:val="left" w:pos="260" w:leader="none"/>
        </w:tabs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 xml:space="preserve">Ye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69239464"/>
      <w:bookmarkStart w:id="23" w:name="__Fieldmark__11_36923946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 No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69239464"/>
      <w:bookmarkStart w:id="25" w:name="__Fieldmark__12_369239464"/>
      <w:bookmarkEnd w:id="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f yes, have you informed Research Ethics Committee, Please Specify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sz w:val="26"/>
          <w:szCs w:val="26"/>
        </w:rPr>
        <w:t xml:space="preserve">. Sample size planned for the study:                   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6. Subjects / Specimens studied so far:       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7. When do you expect to finish data collection and data entry?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When do you expect to finish</w:t>
      </w:r>
      <w:r>
        <w:rPr>
          <w:rFonts w:cs="Arial" w:ascii="Arial" w:hAnsi="Arial"/>
          <w:sz w:val="26"/>
          <w:szCs w:val="26"/>
        </w:rPr>
        <w:t xml:space="preserve"> Result Writing and Submission of Final Reports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9. Amount of budget sanctioned for the study:</w:t>
      </w:r>
      <w:r>
        <w:rPr>
          <w:rFonts w:cs="Arial" w:ascii="Arial" w:hAnsi="Arial"/>
          <w:bCs/>
        </w:rPr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 xml:space="preserve">Yes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69239464"/>
      <w:bookmarkStart w:id="27" w:name="__Fieldmark__13_36923946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No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69239464"/>
      <w:bookmarkStart w:id="29" w:name="__Fieldmark__14_36923946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NA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0" w:name="__Fieldmark__15_369239464"/>
      <w:bookmarkStart w:id="31" w:name="__Fieldmark__15_369239464"/>
      <w:bookmarkEnd w:id="3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/>
          <w:sz w:val="22"/>
          <w:szCs w:val="22"/>
        </w:rPr>
        <w:t>If yes, how much?           Qrs:</w:t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Amount of the budget you have spent till now:      Qr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6"/>
          <w:szCs w:val="26"/>
        </w:rPr>
        <w:t>10. Amount of Money reimbursed from MRC:</w:t>
      </w:r>
      <w:r>
        <w:rPr>
          <w:rFonts w:cs="Arial" w:ascii="Arial" w:hAnsi="Arial"/>
          <w:bCs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 xml:space="preserve">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69239464"/>
      <w:bookmarkStart w:id="33" w:name="__Fieldmark__16_36923946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  No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69239464"/>
      <w:bookmarkStart w:id="35" w:name="__Fieldmark__17_369239464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sz w:val="22"/>
          <w:szCs w:val="22"/>
        </w:rPr>
        <w:t>If yes, how much?           Qr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11. Any difficulty faced in implementation of the study: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es, please specify: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2. Would you need any additional help from the Medical Research Department?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400300" cy="538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4pt;mso-wrap-distance-left:9pt;mso-wrap-distance-right:0pt;mso-wrap-distance-top:0pt;mso-wrap-distance-bottom:0pt;margin-top:-0.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Signature of the Principal Investigator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680" w:leader="none"/>
        <w:tab w:val="right" w:pos="9180" w:leader="none"/>
        <w:tab w:val="right" w:pos="9360" w:leader="none"/>
      </w:tabs>
      <w:ind w:right="-360" w:hanging="0"/>
      <w:rPr/>
    </w:pPr>
    <w:r>
      <w:rPr/>
      <w:tab/>
    </w:r>
    <w:r>
      <w:rPr>
        <w:sz w:val="18"/>
        <w:szCs w:val="18"/>
      </w:rPr>
      <w:t>Revised Version #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5" w:leader="none"/>
        <w:tab w:val="center" w:pos="4680" w:leader="none"/>
        <w:tab w:val="right" w:pos="9180" w:leader="none"/>
        <w:tab w:val="right" w:pos="9360" w:leader="none"/>
      </w:tabs>
      <w:ind w:right="-360" w:hanging="0"/>
      <w:rPr/>
    </w:pPr>
    <w:r>
      <w:rPr>
        <w:sz w:val="18"/>
        <w:szCs w:val="18"/>
      </w:rPr>
      <w:t xml:space="preserve">          </w:t>
    </w:r>
    <w:r>
      <w:rPr>
        <w:sz w:val="18"/>
        <w:szCs w:val="18"/>
      </w:rPr>
      <w:t>Dated On: 05/05/2009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770" w:leader="none"/>
      </w:tabs>
      <w:jc w:val="lef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  <w:r>
      <w:rPr/>
      <w:drawing>
        <wp:inline distT="0" distB="0" distL="0" distR="0">
          <wp:extent cx="6169660" cy="11372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</w:rPr>
      <w:t xml:space="preserve">         </w:t>
    </w:r>
    <w:r>
      <w:rPr>
        <w:b/>
        <w:sz w:val="28"/>
        <w:szCs w:val="28"/>
      </w:rPr>
      <w:t xml:space="preserve">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360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Cordi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9:00Z</dcterms:created>
  <dc:creator>ADMINHIS</dc:creator>
  <dc:description/>
  <cp:keywords/>
  <dc:language>en-US</dc:language>
  <cp:lastModifiedBy>Anu</cp:lastModifiedBy>
  <cp:lastPrinted>2009-05-12T08:15:00Z</cp:lastPrinted>
  <dcterms:modified xsi:type="dcterms:W3CDTF">2011-01-03T17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