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34"/>
        <w:gridCol w:w="2647"/>
        <w:gridCol w:w="263"/>
        <w:gridCol w:w="779"/>
        <w:gridCol w:w="2024"/>
      </w:tblGrid>
      <w:tr>
        <w:trPr>
          <w:trHeight w:val="336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 PERSONAL DATA</w:t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 Name (as per passport)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umber (please make sure to include your country code and area code)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e:       00 (_ _ _) - _ _ _ _ _ _ _ _ _ _ _ _ _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-line:   00 (_ _ _) - _ _ _ _ _ _ _ _ _ _ _ _ _</w:t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Address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ing Address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 (dd/mm/year)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e of Birth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ity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tal Status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enden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tionshi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port</w:t>
            </w:r>
          </w:p>
        </w:tc>
      </w:tr>
      <w:tr>
        <w:trPr>
          <w:trHeight w:val="3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QUALIFICATIONS – </w:t>
            </w:r>
            <w:r>
              <w:rPr>
                <w:i/>
                <w:sz w:val="18"/>
                <w:szCs w:val="18"/>
              </w:rPr>
              <w:t>relevant to the job applied</w:t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years of experience as an RN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s of experience in role applied for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 EDUCATION</w:t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Basic Nursing School or University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 of School or University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duation Date &amp; degree received (Associate, 3 year Diploma, BSN) 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 of Study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or/Course Title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y Method (circle those that apply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room</w:t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additional University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 of University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duation Date and degree received (BSN, MSN, PhD) 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 of Study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or/Course Title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y Method (circle those that apply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room</w:t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additional University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 of University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duation Date and degree received 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 of Study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or/Course Title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y Method (circle those that apply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ro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50"/>
        <w:gridCol w:w="684"/>
        <w:gridCol w:w="1111"/>
        <w:gridCol w:w="511"/>
        <w:gridCol w:w="1293"/>
        <w:gridCol w:w="436"/>
        <w:gridCol w:w="1678"/>
      </w:tblGrid>
      <w:tr>
        <w:trPr>
          <w:trHeight w:val="336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SCHOOL DIPLOMA</w:t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High School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 of High School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ation Date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 the High School still in existence and do you have an original diploma, transcript, or another source of verification?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CERTIFICATIONS – </w:t>
            </w:r>
            <w:r>
              <w:rPr>
                <w:i/>
                <w:sz w:val="18"/>
                <w:szCs w:val="18"/>
              </w:rPr>
              <w:t>not including BLS, ACLS, etc</w:t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Certification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ion awarding Certification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 Certification is valid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Certification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ion awarding Certification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 Certification is valid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</w:t>
            </w:r>
          </w:p>
        </w:tc>
      </w:tr>
      <w:tr>
        <w:trPr>
          <w:trHeight w:val="377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s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sue Dat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iry Dat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sued B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s your professional license been suspended or revoked?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es the license have any restrictions? If yes, please specif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y if you have the following: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iry Date (dd/mm/year)</w:t>
            </w:r>
          </w:p>
        </w:tc>
      </w:tr>
      <w:tr>
        <w:trPr>
          <w:trHeight w:val="35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S – (is this AHA or equivalent?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L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????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LEX, and year completed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EMPLOYMENT HISTORY – </w:t>
            </w:r>
            <w:r>
              <w:rPr>
                <w:i/>
                <w:sz w:val="18"/>
                <w:szCs w:val="18"/>
              </w:rPr>
              <w:t>relevant to the job applied</w:t>
            </w:r>
          </w:p>
        </w:tc>
      </w:tr>
      <w:tr>
        <w:trPr>
          <w:trHeight w:val="3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pital Nam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pital Location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d Capacity and Volum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(Primary, Secondary, Tertiary, Homecare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net Accreditation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/ No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/ N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/ 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/ No</w:t>
            </w:r>
          </w:p>
        </w:tc>
      </w:tr>
      <w:tr>
        <w:trPr>
          <w:trHeight w:val="3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int Commission International Accreditation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/ No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/ N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/ 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/ No</w:t>
            </w:r>
          </w:p>
        </w:tc>
      </w:tr>
      <w:tr>
        <w:trPr>
          <w:trHeight w:val="3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d Capacity within your unit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734"/>
        <w:gridCol w:w="1622"/>
        <w:gridCol w:w="1729"/>
        <w:gridCol w:w="1678"/>
      </w:tblGrid>
      <w:tr>
        <w:trPr>
          <w:trHeight w:val="3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/Band or Direct Repor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ment Period, start to termination (dd/mm/year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s – add any additional job responsibilities, extended scope of practice, etc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drawing>
          <wp:inline distT="0" distB="0" distL="0" distR="0">
            <wp:extent cx="4635500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175</wp:posOffset>
          </wp:positionH>
          <wp:positionV relativeFrom="paragraph">
            <wp:posOffset>-356870</wp:posOffset>
          </wp:positionV>
          <wp:extent cx="6153150" cy="10204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4:00Z</dcterms:created>
  <dc:creator>Valentina La Noce</dc:creator>
  <dc:description/>
  <cp:keywords/>
  <dc:language>en-US</dc:language>
  <cp:lastModifiedBy>HMC</cp:lastModifiedBy>
  <cp:lastPrinted>2014-04-23T13:39:00Z</cp:lastPrinted>
  <dcterms:modified xsi:type="dcterms:W3CDTF">2014-09-03T06:44:00Z</dcterms:modified>
  <cp:revision>2</cp:revision>
  <dc:subject/>
  <dc:title>CANDIDATE PERSONAL DATA</dc:title>
</cp:coreProperties>
</file>